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2730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 января 2015 года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.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руж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15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Совета Дружненского сельского поселения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р е ш и 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Дружненского сельского поселения Белореченского района на 2015 год (прилагаетс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Совета Дружненского  сельского поселения Белореченского района А.В. Дубини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А.В.Дубинин     </w:t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 января 2015 года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ружненского сельского поселения </w:t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right="-64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48"/>
        <w:gridCol w:w="34"/>
        <w:gridCol w:w="4253"/>
        <w:gridCol w:w="1260"/>
        <w:gridCol w:w="3276"/>
        <w:gridCol w:w="993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 сессий Совета Дружненского сельского поселения</w:t>
            </w:r>
          </w:p>
        </w:tc>
      </w:tr>
      <w:tr>
        <w:trPr>
          <w:trHeight w:val="82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Об утверждении плана работы Совета Друж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инин А.В.– председатель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 внесении изменений в бюджет Дружненского сельского поселения Белореч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инин А.В.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утверждении графика приема граждан депутатами Совета Дружненского сельского поселения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одготовка публичных слушаний к рассмотрению вопроса по исполнению бюджета з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убинин А.В. – председатель 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укян Л.Н. – ведущи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 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исполнении бюджета Дружненского сельское поселение Белореченского района по итогам работы за 1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2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3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 принятии бюджета Дружненского сельского поселения Белореченского района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4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ассовая работ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ие </w:t>
            </w:r>
            <w:r>
              <w:rPr>
                <w:bCs/>
                <w:color w:val="000000"/>
                <w:spacing w:val="-1"/>
              </w:rPr>
              <w:t>сессий Совета Дружненского сельского поселения Белореченского</w:t>
            </w:r>
            <w:r>
              <w:rPr>
                <w:bCs/>
                <w:color w:val="000000"/>
                <w:spacing w:val="-3"/>
              </w:rPr>
              <w:t xml:space="preserve"> района 3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ри месяц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укян Л.Н. – ведущи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едания депутатских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есяц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депутатских комисс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укян Л.Н. – ведущий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йствие в работе ТОС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участие депутатов в собраниях граждан, заседаниях ТОС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казание методической и организационной помощи по проведению отчетных конференций, собраний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депутатских комисс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депутатов в организации и проведении праздничных мероприятиях: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center"/>
              <w:rPr/>
            </w:pPr>
            <w:r>
              <w:rPr/>
              <w:t xml:space="preserve">- поздравление ветеранов ВОВ, вдов и тружеников тыла (23 февраля, 8 марта, 9 мая, День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депутатских комисс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ие депутатов в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ровед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депутатских комис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дение обучающих семинаров с депутатами</w:t>
            </w:r>
          </w:p>
        </w:tc>
      </w:tr>
      <w:tr>
        <w:trPr>
          <w:trHeight w:val="76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частие депутатов Совета в учебных семинарах по краткосрочной программе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частие председателя планово-бюджетной комиссии в семинарах по развитию экономики в муниципальных образ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монян С.П. – председатель планово-бюджет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семинаров по обмену опытом для молод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А.В.Дубинин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14:00Z</dcterms:created>
  <dc:creator>user</dc:creator>
  <dc:description/>
  <cp:keywords/>
  <dc:language>en-US</dc:language>
  <cp:lastModifiedBy>FuckYouBill</cp:lastModifiedBy>
  <cp:lastPrinted>2015-01-29T15:28:00Z</cp:lastPrinted>
  <dcterms:modified xsi:type="dcterms:W3CDTF">2015-03-19T11:30:00Z</dcterms:modified>
  <cp:revision>40</cp:revision>
  <dc:subject/>
  <dc:title>РОССИЙСКАЯ ФЕДЕРАЦИЯ</dc:title>
</cp:coreProperties>
</file>